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74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6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№ 223/2024 от 15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лгаева Г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июня 2024 г. по адресу: *, Алгаев Г.А. будучи привлеченной постановлением №127/2024 от 10 апреля 2024 г. к административной ответственности по ч. 1 ст. 19.15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лгаев Г.А. На рассмотрение дела не явился, о дне, времени и месте рассмотрения дела извещался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Алгаева Г.А. направлялась судебная повестка заказным письмом с уведомлением, которая вернулась в адрес суда с отметкой почты «Истек срок хранения», в связи с чем мировой судья считает возможным рассмотреть дело в отсутствие Алгаева Г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23/2024 от 15 июля 2024 г., составленном в соответствии с требованиями ст. ст. 28.2-28.3 КоАП РФ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№127/2024 от 10 апреля 2024 года по делу об административном правонарушении по ч. 1 ст. 19.15 КоАП РФ, которым лицо, привлекаемое к административной ответственности, подвергнуто к административному штрафу в размере 2000 рублей. Указанное постановление вступило в законную силу 21 апреля 2024 г., последним днем уплаты штрафа в соответствии с положениями ст. 32.2 КоАП РФ является 20 июня 2024 г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ВМ ОМВД России по Советскому району №58/36-б/н, согласно которой административный штраф в размере 2000 руб. по постановлению №127/2024 от 10 апреля 2024 г. Алгаевым Г.А. не уплачен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Таким образом, бездействие Алгаева Г.А. мировой судья квалифицирует 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Алгаева Г.А., его материальное положение и приходит к выводу о назначении ему наказания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лгаев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63242010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Гастелло               д. 17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